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ИКЛ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на неделю (с2 по 6 апреля 2018 год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ая группа «Кораблик» ГККП «Детский сад №2» г.Акколь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квозная тема «</w:t>
      </w:r>
      <w:r>
        <w:rPr>
          <w:rFonts w:cs="Times New Roman" w:ascii="Times New Roman" w:hAnsi="Times New Roman"/>
          <w:sz w:val="24"/>
          <w:szCs w:val="24"/>
        </w:rPr>
        <w:t>Трудимся вмес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 тема «Хлеб всему голова</w:t>
      </w:r>
      <w:r>
        <w:rPr/>
        <w:t xml:space="preserve">» </w:t>
      </w:r>
    </w:p>
    <w:tbl>
      <w:tblPr>
        <w:tblW w:w="158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49"/>
        <w:gridCol w:w="2159"/>
        <w:gridCol w:w="2801"/>
        <w:gridCol w:w="29"/>
        <w:gridCol w:w="118"/>
        <w:gridCol w:w="2552"/>
        <w:gridCol w:w="29"/>
        <w:gridCol w:w="249"/>
        <w:gridCol w:w="29"/>
        <w:gridCol w:w="2245"/>
        <w:gridCol w:w="28"/>
        <w:gridCol w:w="391"/>
        <w:gridCol w:w="29"/>
        <w:gridCol w:w="2104"/>
      </w:tblGrid>
      <w:tr>
        <w:trPr>
          <w:trHeight w:val="24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Күн тәртібі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жим дня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 xml:space="preserve">Сағат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йсенбі/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18г.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сенб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/втор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3.04.18г.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рсенбі/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4.04.18г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сенбі/четвер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5.04.18г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ма/пятница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6.04.18г.</w:t>
            </w:r>
          </w:p>
        </w:tc>
      </w:tr>
      <w:tr>
        <w:trPr>
          <w:trHeight w:val="8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ы с родителя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(настольны, дидактические, др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яя гимнастика (6 -8м)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.00 </w:t>
            </w:r>
            <w:r>
              <w:rPr>
                <w:rFonts w:cs="Times New Roman" w:ascii="Times New Roman" w:hAnsi="Times New Roman"/>
                <w:sz w:val="16"/>
                <w:szCs w:val="16"/>
                <w:lang w:val="kk-KZ" w:eastAsia="ru-RU"/>
              </w:rPr>
              <w:t>-9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ние воспитателя с детьми: индивидуальные беседы, игры для общения и создания хорошего настроения у детей. Создание доброжелательной атмосферы</w:t>
            </w:r>
          </w:p>
        </w:tc>
      </w:tr>
      <w:tr>
        <w:trPr>
          <w:trHeight w:val="530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: «Как провели выходные?»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.игра: «Дни недели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.игра: «Придумай слово на заданный звук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.игра: «На что похож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транспорте</w:t>
            </w:r>
          </w:p>
        </w:tc>
      </w:tr>
      <w:tr>
        <w:trPr>
          <w:trHeight w:val="36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утренней гимнастики №15</w:t>
            </w:r>
          </w:p>
        </w:tc>
      </w:tr>
      <w:tr>
        <w:trPr>
          <w:trHeight w:val="188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 -9.15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е упражнение «Чистюли»</w:t>
            </w:r>
          </w:p>
        </w:tc>
      </w:tr>
      <w:tr>
        <w:trPr>
          <w:trHeight w:val="24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, подготовка к организованно-учебной деятельности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- 9.30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и игровые упражнения малой подвижности для организации детей к ОУД</w:t>
            </w:r>
          </w:p>
        </w:tc>
      </w:tr>
      <w:tr>
        <w:trPr>
          <w:trHeight w:val="73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Как провели выходные»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.игра: «Какая цифра пропала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игра: «Раздели слова на слоги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: «Как веси себя в природ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есная игра «Испорченный телефон»</w:t>
            </w:r>
          </w:p>
        </w:tc>
      </w:tr>
      <w:tr>
        <w:trPr>
          <w:trHeight w:val="18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Д по расписанию Д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.30-11.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витие реч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Хлеб - всему голова (сос-ние рас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ь представление о хлебе, как основном продукте питания. Совершенствовать правильное произношение звуков; понимать и употреблять необходимые слова, используя их с своей речи. Продолжить обучение умению пользоваться формами речевого этикета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29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Худ. лит-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онгурист»  грузинская сказ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 выразительно читать стихотворения про цветы. Обучать умению чувствовать напевность, ритмичность, управлять свои голосом, доносить свое отношение к содержанию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х.карта 15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узык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нглий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ЭМП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Закрепление изученного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еление целого на част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ить знания о последовательности различных событий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  <w:t>Формировать понятия о разделении предмета на несколько равных ча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Тех. карта №29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Леп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ем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ы и степи весн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бросовый мат. сюжетное 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навыки коллективной лепки для общей композиции.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29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онстру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ве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юльпан, роза, ромашка)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р. матери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ь детей использовать различный природный материал, соединять детали с помощью пластилина, делать поделки разнообразными и устойчивы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15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Основы грамоты и письм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ем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.А.С. – «мух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умение проводить звуковой анализ  четырехзвуковых с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ь представление о насекомых и земноводных. Учить рисовать элементарные бордюры, в основе которых лежит ритмическое расположение отдельных элемент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31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азах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Физкультур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ппликац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ем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олой колосо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юж., кол.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умение детей создавать сюжетную композицию в апплик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31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знакомление с окружающи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ем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ессии: врач, медсестра, санитар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вать представление о людях разных профессий (Тех.кар№9)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Рисование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д людей весной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юж., акварель, кисть, пр.к.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обучение детей умению передавать в рисунке несложные сюжеты: общественные события, труд людей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30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Естествозн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к хлеб пришел на сто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представления детей о выращивании хлеба. Воспитывать бережное отношение к хлебу, уважение к труду людей, участвующих в его выращивании и производств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30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Самопозн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рода и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общающее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у детей опыт нравственных отношений с родной природой; воспитывать чувство гордости и восхищения родным крае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Тех. карта №30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Физкультур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Музыкальное</w:t>
            </w:r>
          </w:p>
        </w:tc>
      </w:tr>
      <w:tr>
        <w:trPr>
          <w:trHeight w:val="28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Подготовка к прогул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.30 -11.40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евание: последовательность, выход на прогулку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улка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.40 – 12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тека №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тека №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тека №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тека №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тека №3</w:t>
            </w:r>
          </w:p>
        </w:tc>
      </w:tr>
      <w:tr>
        <w:trPr>
          <w:trHeight w:val="46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озвращение с прогул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.10 – 12.20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овательное раздевание одежды дете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игрова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.</w:t>
            </w:r>
          </w:p>
        </w:tc>
      </w:tr>
      <w:tr>
        <w:trPr>
          <w:trHeight w:val="45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– 12.45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е упражнение «Чистюл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внимания детей к пище; индивидуальная работа по воспитанию культуры еды; правила этикета; оценка аккуратности детей.</w:t>
            </w:r>
          </w:p>
        </w:tc>
      </w:tr>
      <w:tr>
        <w:trPr>
          <w:trHeight w:val="26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дготовка ко с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.45-13.00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овательное раздевание одежды детей</w:t>
            </w:r>
          </w:p>
        </w:tc>
      </w:tr>
      <w:tr>
        <w:trPr>
          <w:trHeight w:val="28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.00 -15.10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здание благоприятной обстановки для спокойного сна детей </w:t>
            </w:r>
          </w:p>
        </w:tc>
      </w:tr>
      <w:tr>
        <w:trPr>
          <w:trHeight w:val="62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епенный подъем, закаливающие процед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00-15.30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гимнастика №15(картотека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знаний и выполнение культурно-гигиенических навы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е упражнение «Чистюли»</w:t>
            </w:r>
          </w:p>
        </w:tc>
      </w:tr>
      <w:tr>
        <w:trPr>
          <w:trHeight w:val="2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0- 16.15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внимания детей к пище; индивидуальная работа по воспитанию навыков культуры еды</w:t>
            </w:r>
          </w:p>
        </w:tc>
      </w:tr>
      <w:tr>
        <w:trPr>
          <w:trHeight w:val="41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6.20 -16.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ахский язы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, самостоятельн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в соответствии с Индивидуальными картами развития ребен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7.00 – 17.3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с настольными кубиками «Построим замок» (по образцу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ольно – печат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.игра: «Кто позвал тебя, узна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южетно – ролевая игра «Пожарни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ые поручения в уголке природы</w:t>
            </w:r>
          </w:p>
        </w:tc>
      </w:tr>
      <w:tr>
        <w:trPr>
          <w:trHeight w:val="27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 с Глебом М., Кириллом Н., Юлей П., закрепить умение составлять предложени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Сашей Д., Андреем В.,  Камилой А., закрепить название дней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Глебом М., Артемом П., Катей Л., закрепить умение работать ножницам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Глебом М., Вадимом Д., Ритой П., закрепить умение аккуратно заштриховыват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Варей С., Артемом П., закрепить умение лепить из нескольких частей</w:t>
            </w:r>
          </w:p>
        </w:tc>
      </w:tr>
      <w:tr>
        <w:trPr>
          <w:trHeight w:val="23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одготовка к прогулк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30-17.40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евание: последовательность, выход на прогулку</w:t>
            </w:r>
          </w:p>
        </w:tc>
      </w:tr>
      <w:tr>
        <w:trPr>
          <w:trHeight w:val="2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гу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40-18.00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ивация интереса к прогулке Под.игры: «Найди свое место», «Беги ко мне»</w:t>
            </w:r>
          </w:p>
        </w:tc>
      </w:tr>
      <w:tr>
        <w:trPr>
          <w:trHeight w:val="78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ход детей дом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00-18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сти беседу с родителями Кати Л., девочка потеряла интерес к обучению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сти беседу с родителями и детьми телефон уполномоченного по правам ребенка 111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сти беседу с родителями и детьми телефон уполномоченного по правам ребенка 11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сти беседу с родителями и детьми телефон уполномоченного по правам ребенка 111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беседы по запросу родителей</w:t>
            </w:r>
          </w:p>
        </w:tc>
      </w:tr>
      <w:tr>
        <w:trPr>
          <w:trHeight w:val="78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методической работе детского са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 «День космонавтики»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ИКЛ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на неделю (с 9 по 13 апреля 2018 год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ая группа «Кораблик» ГККП «Детский сад №2» г.Акколь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квозная тема «</w:t>
      </w:r>
      <w:r>
        <w:rPr>
          <w:rFonts w:cs="Times New Roman" w:ascii="Times New Roman" w:hAnsi="Times New Roman"/>
        </w:rPr>
        <w:t>Трудимся вмес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тема «Насекомые, земноводные»</w:t>
      </w:r>
    </w:p>
    <w:tbl>
      <w:tblPr>
        <w:tblW w:w="158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49"/>
        <w:gridCol w:w="2159"/>
        <w:gridCol w:w="2801"/>
        <w:gridCol w:w="29"/>
        <w:gridCol w:w="118"/>
        <w:gridCol w:w="29"/>
        <w:gridCol w:w="2523"/>
        <w:gridCol w:w="29"/>
        <w:gridCol w:w="249"/>
        <w:gridCol w:w="29"/>
        <w:gridCol w:w="2245"/>
        <w:gridCol w:w="28"/>
        <w:gridCol w:w="391"/>
        <w:gridCol w:w="29"/>
        <w:gridCol w:w="2104"/>
      </w:tblGrid>
      <w:tr>
        <w:trPr>
          <w:trHeight w:val="24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Күн тәртібі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жим дня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 xml:space="preserve">Сағат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йсенбі/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18г.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сенб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/втор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.04.18г.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рсенбі/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.04.18г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сенбі/четвер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.04.18г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ма/пятница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.04.18г.</w:t>
            </w:r>
          </w:p>
        </w:tc>
      </w:tr>
      <w:tr>
        <w:trPr>
          <w:trHeight w:val="8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ы с родителя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(настольны, дидактические, др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яя гимнастика (6 -8м)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.00 </w:t>
            </w:r>
            <w:r>
              <w:rPr>
                <w:rFonts w:cs="Times New Roman" w:ascii="Times New Roman" w:hAnsi="Times New Roman"/>
                <w:sz w:val="16"/>
                <w:szCs w:val="16"/>
                <w:lang w:val="kk-KZ" w:eastAsia="ru-RU"/>
              </w:rPr>
              <w:t>-9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ние воспитателя с детьми: индивидуальные беседы, игры для общения и создания хорошего настроения у детей. Создание доброжелательной атмосферы</w:t>
            </w:r>
          </w:p>
        </w:tc>
      </w:tr>
      <w:tr>
        <w:trPr>
          <w:trHeight w:val="530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: «Как провели выходные?»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: «Пропал ребенок…»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.игра: «Какое слово лишнее и почему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.игра: «Испорченный телефон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малой подвижности: «Водяной»</w:t>
            </w:r>
          </w:p>
        </w:tc>
      </w:tr>
      <w:tr>
        <w:trPr>
          <w:trHeight w:val="36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утренней гимнастики №15</w:t>
            </w:r>
          </w:p>
        </w:tc>
      </w:tr>
      <w:tr>
        <w:trPr>
          <w:trHeight w:val="188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 -9.15</w:t>
            </w:r>
          </w:p>
        </w:tc>
        <w:tc>
          <w:tcPr>
            <w:tcW w:w="12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е упражнение «Чистюли»</w:t>
            </w:r>
          </w:p>
        </w:tc>
      </w:tr>
      <w:tr>
        <w:trPr>
          <w:trHeight w:val="24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, подготовка к организованно-учебной деятельности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- 9.30</w:t>
            </w:r>
          </w:p>
        </w:tc>
        <w:tc>
          <w:tcPr>
            <w:tcW w:w="12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и игровые упражнения малой подвижности для организации детей к ОУД</w:t>
            </w:r>
          </w:p>
        </w:tc>
      </w:tr>
      <w:tr>
        <w:trPr>
          <w:trHeight w:val="73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насекомых (вред и польза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.игра: «Соседи чисел»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игра: «Раздели слова на слоги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: «Полезная и вредная пищ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есная игра «Испорченный телефон»</w:t>
            </w:r>
          </w:p>
        </w:tc>
      </w:tr>
      <w:tr>
        <w:trPr>
          <w:trHeight w:val="18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Д по расписанию Д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.30-11.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витие реч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то где живет? (насекомы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Учить формулировать и задавать вопросы, отвечать на них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репить у детей умение использовать в речи вежливую форму об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полнять лексику разнообразием сл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30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рамматизац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ыгрывание сказки «Колос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 детей умению оценивать поступки героев сказки, выполнять последовательно события сказки, развивать память, мышление, речь, ритм голоса для выражения различных эмоций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х.карта 15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у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Физкультурное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нглий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ЭМП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ямой обратный счет в пределах 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  <w:t>Обучать умению называть равные части, сравнивать целое и части. Закрепить представление о числах и цифрах в пределах 10.решение простейших примеров и задач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Тех. карта №30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Леп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замысл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предметное, пластилин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 применять различную технику лепки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30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ческое комплексное занятие «День космонавтики»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Основы грамоты и письм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ем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вуковая модель сл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ь обучение детей умению устанавливать последовательность звуков в слове, различать твердые и мягкие согласные зву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32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азах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Физкультур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ппликац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вариу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юж., подг-ам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ить аккуратно вырезать детали и склеивать их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32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доровая пищ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должить знакомить с продуктами питания, рассказать о правильном способе их употребл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15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Рисование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суем бабочк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ед., декоративное акварель 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вать желание использовать разнообразные цвета, обращать внимание на многоцветие весенней природы.  Учить рисовать изображение бабочки в технике монотипии. Развивать эстетические чув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31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Естествозн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ем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екомые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ить у детей традиционно неприязненное отношение к насекомым. Объяснить, насколько полезны и нужны в природе эти безобидные суще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31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Самопозна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ем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рода и Человек (обобщающее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Развивать позитивное восприятие мира; проявлять  доброе отношение к насекомым и земноводным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31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Физкультур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Музыкальное</w:t>
            </w:r>
          </w:p>
        </w:tc>
      </w:tr>
      <w:tr>
        <w:trPr>
          <w:trHeight w:val="28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Подготовка к прогул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.30 -11.40</w:t>
            </w:r>
          </w:p>
        </w:tc>
        <w:tc>
          <w:tcPr>
            <w:tcW w:w="12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евание: последовательность, выход на прогулку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улка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.40 – 12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тека №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тека №8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тека №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тека №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тека №9</w:t>
            </w:r>
          </w:p>
        </w:tc>
      </w:tr>
      <w:tr>
        <w:trPr>
          <w:trHeight w:val="46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озвращение с прогул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.10 – 12.20</w:t>
            </w:r>
          </w:p>
        </w:tc>
        <w:tc>
          <w:tcPr>
            <w:tcW w:w="12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овательное раздевание одежды дете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игрова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.</w:t>
            </w:r>
          </w:p>
        </w:tc>
      </w:tr>
      <w:tr>
        <w:trPr>
          <w:trHeight w:val="45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– 12.45</w:t>
            </w:r>
          </w:p>
        </w:tc>
        <w:tc>
          <w:tcPr>
            <w:tcW w:w="12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е упражнение «Чистюл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внимания детей к пище; индивидуальная работа по воспитанию культуры еды; правила этикета; оценка аккуратности детей.</w:t>
            </w:r>
          </w:p>
        </w:tc>
      </w:tr>
      <w:tr>
        <w:trPr>
          <w:trHeight w:val="26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дготовка ко с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.45-13.00</w:t>
            </w:r>
          </w:p>
        </w:tc>
        <w:tc>
          <w:tcPr>
            <w:tcW w:w="12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овательное раздевание одежды детей</w:t>
            </w:r>
          </w:p>
        </w:tc>
      </w:tr>
      <w:tr>
        <w:trPr>
          <w:trHeight w:val="28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.00 -15.10</w:t>
            </w:r>
          </w:p>
        </w:tc>
        <w:tc>
          <w:tcPr>
            <w:tcW w:w="12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здание благоприятной обстановки для спокойного сна детей </w:t>
            </w:r>
          </w:p>
        </w:tc>
      </w:tr>
      <w:tr>
        <w:trPr>
          <w:trHeight w:val="62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епенный подъем, закаливающие процед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00-15.30</w:t>
            </w:r>
          </w:p>
        </w:tc>
        <w:tc>
          <w:tcPr>
            <w:tcW w:w="12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гимнастика №15 (картотека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знаний и выполнение культурно-гигиенических навы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е упражнение «Чистюли»</w:t>
            </w:r>
          </w:p>
        </w:tc>
      </w:tr>
      <w:tr>
        <w:trPr>
          <w:trHeight w:val="2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0- 16.15</w:t>
            </w:r>
          </w:p>
        </w:tc>
        <w:tc>
          <w:tcPr>
            <w:tcW w:w="127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внимания детей к пище; индивидуальная работа по воспитанию навыков культуры еды</w:t>
            </w:r>
          </w:p>
        </w:tc>
      </w:tr>
      <w:tr>
        <w:trPr>
          <w:trHeight w:val="41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6.20 -16.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ахский язы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, самостоятельн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в соответствии с Индивидуальными картами развития ребен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7.00 – 17.3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 о «Дне космонавтике»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.игра: «Кто быстрее потушит пожар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ольно – печатные игр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«За рулем профессионал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ение «Если к тебе обратился незнакомец»</w:t>
            </w:r>
          </w:p>
        </w:tc>
      </w:tr>
      <w:tr>
        <w:trPr>
          <w:trHeight w:val="27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Вовой Х., Анжеликой В., закрепить умение слышать звук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Сашей Д., Тимуром У., закрепить прямой и обратный счет до 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Тимуром У., Андреем В., Софией С. назвать слова на заданный зву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Кириллом Н., Максимом Х., развивать умение рисовать на полном листе бумаг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Ярославом Ф., Юлей П. формировать умение договариваться во время игр.</w:t>
            </w:r>
          </w:p>
        </w:tc>
      </w:tr>
      <w:tr>
        <w:trPr>
          <w:trHeight w:val="23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одготовка к прогулк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30-17.40</w:t>
            </w:r>
          </w:p>
        </w:tc>
        <w:tc>
          <w:tcPr>
            <w:tcW w:w="12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евание: последовательность, выход на прогулку</w:t>
            </w:r>
          </w:p>
        </w:tc>
      </w:tr>
      <w:tr>
        <w:trPr>
          <w:trHeight w:val="2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гу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40-18.00</w:t>
            </w:r>
          </w:p>
        </w:tc>
        <w:tc>
          <w:tcPr>
            <w:tcW w:w="127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ивация интереса к прогулке Под.игры: «Найди свое место», «Беги ко мне»</w:t>
            </w:r>
          </w:p>
        </w:tc>
      </w:tr>
      <w:tr>
        <w:trPr>
          <w:trHeight w:val="78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ход детей дом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00-18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мотр мультфильма «Спящая красавица» (беседа о том, что нельзя брать ничего у чужих людей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ое поручение «Заточим карандаш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беседы по запросу родите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южетно – ролевая игра: «Супер марк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атривание иллюстрации в книг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родителей в конкурсе «За рулем профессионал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поручения в уголке прир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методической работе детского са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инар №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: «Расширение знаний взрослых об экологии и окружающему миру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ИКЛ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на неделю (с 16по 20 апреля 2018 год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ая группа «Кораблик» ГККП «Детский сад №2» г.Акколь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квозная тема «</w:t>
      </w:r>
      <w:r>
        <w:rPr>
          <w:rFonts w:cs="Times New Roman" w:ascii="Times New Roman" w:hAnsi="Times New Roman"/>
        </w:rPr>
        <w:t>Трудимся вмес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 тема «Учимся помогать друзьям</w:t>
      </w:r>
      <w:r>
        <w:rPr/>
        <w:t xml:space="preserve">» </w:t>
      </w:r>
    </w:p>
    <w:tbl>
      <w:tblPr>
        <w:tblW w:w="158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49"/>
        <w:gridCol w:w="2159"/>
        <w:gridCol w:w="2801"/>
        <w:gridCol w:w="29"/>
        <w:gridCol w:w="118"/>
        <w:gridCol w:w="2552"/>
        <w:gridCol w:w="29"/>
        <w:gridCol w:w="249"/>
        <w:gridCol w:w="29"/>
        <w:gridCol w:w="2245"/>
        <w:gridCol w:w="28"/>
        <w:gridCol w:w="391"/>
        <w:gridCol w:w="29"/>
        <w:gridCol w:w="2104"/>
      </w:tblGrid>
      <w:tr>
        <w:trPr>
          <w:trHeight w:val="24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Күн тәртібі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жим дня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 xml:space="preserve">Сағат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йсенбі/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18г.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сенб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/втор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.04.18г.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рсенбі/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.04.18г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сенбі/четвер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.04.18г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ма/пятница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.04.18г.</w:t>
            </w:r>
          </w:p>
        </w:tc>
      </w:tr>
      <w:tr>
        <w:trPr>
          <w:trHeight w:val="8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ы с родителя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(настольны, дидактические, др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яя гимнастика (6 -8м)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.00 </w:t>
            </w:r>
            <w:r>
              <w:rPr>
                <w:rFonts w:cs="Times New Roman" w:ascii="Times New Roman" w:hAnsi="Times New Roman"/>
                <w:sz w:val="16"/>
                <w:szCs w:val="16"/>
                <w:lang w:val="kk-KZ" w:eastAsia="ru-RU"/>
              </w:rPr>
              <w:t>-9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ние воспитателя с детьми: индивидуальные беседы, игры для общения и создания хорошего настроения у детей. Создание доброжелательной атмосферы</w:t>
            </w:r>
          </w:p>
        </w:tc>
      </w:tr>
      <w:tr>
        <w:trPr>
          <w:trHeight w:val="530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: «Как провели выходные?»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.игра: «Дни недели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.игра: «Придумай слово на заданный звук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.игра: «На что похож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малой подвижности: «Водяной»</w:t>
            </w:r>
          </w:p>
        </w:tc>
      </w:tr>
      <w:tr>
        <w:trPr>
          <w:trHeight w:val="36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утренней гимнастики №16</w:t>
            </w:r>
          </w:p>
        </w:tc>
      </w:tr>
      <w:tr>
        <w:trPr>
          <w:trHeight w:val="188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 -9.15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е упражнение «Чистюли»</w:t>
            </w:r>
          </w:p>
        </w:tc>
      </w:tr>
      <w:tr>
        <w:trPr>
          <w:trHeight w:val="24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, подготовка к организованно-учебной деятельности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- 9.30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и игровые упражнения малой подвижности для организации детей к ОУД</w:t>
            </w:r>
          </w:p>
        </w:tc>
      </w:tr>
      <w:tr>
        <w:trPr>
          <w:trHeight w:val="38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Кто твой друг»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.игра: «Какая цифра пропала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игра: «Раздели слова на слоги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: «Как веси себя в природ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есная игра «Назови 1 звук»</w:t>
            </w:r>
          </w:p>
        </w:tc>
      </w:tr>
      <w:tr>
        <w:trPr>
          <w:trHeight w:val="55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Д по расписанию Д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.30-11.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витие реч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ценирование сказки С. Михалков «Три поросен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ить обучение детей умению пользоваться фразами речевого этикета при обращении к сверстникам за помощью. Развивать умение замечать неправильную постановку ударения в слове. Обучать умению называть предметы, относящиеся к различным логическим группам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31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Худ. литерату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.А. Крылов «Лебедь, рак и щук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репить умение применять имеющиеся художественно-речевые навыки при составлении описательных рассказов по наблюдению за насекомыми или земновод..(Тех.карта № 16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узык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нглий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ЭМП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еличина. Условная м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  <w:t>Подводить к пониманию целого (целое больше каждой своей части, а часть меньше целого). Упражнять в умении сравнивать предметы по величине с помощью условной ме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Тех. карта №31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Лепк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жья коровка</w:t>
              <w:tab/>
              <w:t>(пред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 детей передавать в лепке характерные особенности жука (тело, головка и крылья овальной формы, коротенькие тонкие лапки, круглые маленькие пятнышки на крыльях); закреплять приемы скатывания и раскатывания, сплющивания, присоединения частей; развивать мелкую моторику пальцев рук. Воспитывать бережное отношение к животному миру и природе.   (Тех. карта №31)</w:t>
            </w:r>
          </w:p>
          <w:p>
            <w:pPr>
              <w:pStyle w:val="Style18"/>
              <w:tabs>
                <w:tab w:val="clear" w:pos="708"/>
                <w:tab w:val="right" w:pos="261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онструирование</w:t>
              <w:tab/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ема</w:t>
            </w:r>
            <w:r>
              <w:rPr>
                <w:rFonts w:cs="Times New Roman" w:ascii="Times New Roman" w:hAnsi="Times New Roman"/>
                <w:b/>
                <w:lang w:val="kk-KZ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екоз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рос. мат.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вать интерес к работе с бросовым материалом, расширять знания о насекомых, раз-ть координ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16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Основы грамоты и письм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ем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.А.С. – «диван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в подборе определений к существительным; продолжать знакомство со звуковым анализом слов, со</w:t>
              <w:softHyphen/>
              <w:t>стоящих из четырех звуков; упражнять в подборе и назывании слов с определенным звуком; совершенствовать умение детей делить на слоги двух-, трехсложные слова, отчетлив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зносить каждую часть сло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3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азах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Физкультур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пплик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смическом корабле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южет, коллектив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 выполнять коллективные композиции, отображая природу Казахстана, труд земляков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3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колог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. Сладков «Ивовый пир» Птицы и насекомые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Формировать представление о значении родников и других источников чистой воды для роста и развития всех живых организмов на земл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8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Рисование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тицы возвращаются. Скворец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южетное, акварель, кисть, простой карандаш 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 составлять новую композицию и расписывать предме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32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Естествозн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ыт – посадка горох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точнить представление о том, что растения вырастают из семян. Научить узнавать семена гороха, отличать их от фасоли. Закрепить знания об условиях, необходимых для роста гороха (земля, вода, свет, тепло). (Тех. карта №32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Самопознани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брые поступки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Формировать осознание себя, как высшего звена эволюции, умение считаться с другими, любить, оказывать помощь  и дарить радость окружающим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32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Физкультур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Музыкальное</w:t>
            </w:r>
          </w:p>
        </w:tc>
      </w:tr>
      <w:tr>
        <w:trPr>
          <w:trHeight w:val="28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Подготовка к прогул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.30 -11.40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евание: последовательность, выход на прогулку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улка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.40 – 12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тека №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тека №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тека №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тека №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тека №7</w:t>
            </w:r>
          </w:p>
        </w:tc>
      </w:tr>
      <w:tr>
        <w:trPr>
          <w:trHeight w:val="46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озвращение с прогул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.10 – 12.20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овательное раздевание одежды дете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игрова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.</w:t>
            </w:r>
          </w:p>
        </w:tc>
      </w:tr>
      <w:tr>
        <w:trPr>
          <w:trHeight w:val="45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– 12.45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е упражнение «Чистюл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внимания детей к пище; индивидуальная работа по воспитанию культуры еды; правила этикета; оценка аккуратности детей.</w:t>
            </w:r>
          </w:p>
        </w:tc>
      </w:tr>
      <w:tr>
        <w:trPr>
          <w:trHeight w:val="26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дготовка ко с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.45-13.00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овательное раздевание одежды детей</w:t>
            </w:r>
          </w:p>
        </w:tc>
      </w:tr>
      <w:tr>
        <w:trPr>
          <w:trHeight w:val="28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.00 -15.10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здание благоприятной обстановки для спокойного сна детей </w:t>
            </w:r>
          </w:p>
        </w:tc>
      </w:tr>
      <w:tr>
        <w:trPr>
          <w:trHeight w:val="62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епенный подъем, закаливающие процед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00-15.30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гимнастика №16 (картотека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знаний и выполнение культурно-гигиенических навы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е упражнение «Чистюли»</w:t>
            </w:r>
          </w:p>
        </w:tc>
      </w:tr>
      <w:tr>
        <w:trPr>
          <w:trHeight w:val="2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0- 16.15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внимания детей к пище; индивидуальная работа по воспитанию навыков культуры еды</w:t>
            </w:r>
          </w:p>
        </w:tc>
      </w:tr>
      <w:tr>
        <w:trPr>
          <w:trHeight w:val="41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6.20 -16.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ахский язы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, самостоятельн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в соответствии с Индивидуальными картами развития ребен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7.00 – 17.3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со строительным материал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с пазлам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.игра: «Скажи наоборо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ольно – печат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южетно – ролевая игра: «Семья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. игра: «Что нужно для работы» (врач, пожарный, полицейский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ые поручения в уголке природы</w:t>
            </w:r>
          </w:p>
        </w:tc>
      </w:tr>
      <w:tr>
        <w:trPr>
          <w:trHeight w:val="27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 с Глебом М., Кириллом Н., Юлей П., закрепить умение составлять предложени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Сашей Д., Андреем В.,  Камилой А., закрепить название дней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Глебом М., Артемом П., Катей Л., закрепить умение работать ножницам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Глебом М., Вадимом Д., Ритой П., закрепить умение аккуратно заштриховыват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Варей С., Артемом П., закрепить умение лепить из нескольких частей</w:t>
            </w:r>
          </w:p>
        </w:tc>
      </w:tr>
      <w:tr>
        <w:trPr>
          <w:trHeight w:val="23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одготовка к прогулк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30-17.40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евание: последовательность, выход на прогулку</w:t>
            </w:r>
          </w:p>
        </w:tc>
      </w:tr>
      <w:tr>
        <w:trPr>
          <w:trHeight w:val="2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гу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40-18.00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ивация интереса к прогулке Под.игры: «Найди свое место», «Беги ко мне»</w:t>
            </w:r>
          </w:p>
        </w:tc>
      </w:tr>
      <w:tr>
        <w:trPr>
          <w:trHeight w:val="78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ход детей дом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00-18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сти беседу с родителями и детьми «Осторожно весенний паводок»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сти беседу с родителями и детьми «Осторожно весенний паводок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открытых двер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рание «Играем в театр вместе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открытых двере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ое развлечение «Мы сильные, смелые, ловкие, умелые»</w:t>
            </w:r>
          </w:p>
        </w:tc>
      </w:tr>
      <w:tr>
        <w:trPr>
          <w:trHeight w:val="78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методической работе детского са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ция методиста «Особенности мониторинга детского развития с учетом ГОСО в Д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час №8 Тема: «Социализация дошкольников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отр – конкурс «Лучший огород на окне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ИКЛ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на неделю (с 23 по 27 апреля2018 год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ая группа «Кораблик» ГККП «Детский сад №2» г.Акколь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квозная тема «</w:t>
      </w:r>
      <w:r>
        <w:rPr>
          <w:rFonts w:cs="Times New Roman" w:ascii="Times New Roman" w:hAnsi="Times New Roman"/>
        </w:rPr>
        <w:t>Трудимся вмес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тема «В семье единой»</w:t>
      </w:r>
    </w:p>
    <w:tbl>
      <w:tblPr>
        <w:tblW w:w="158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49"/>
        <w:gridCol w:w="2159"/>
        <w:gridCol w:w="2801"/>
        <w:gridCol w:w="29"/>
        <w:gridCol w:w="118"/>
        <w:gridCol w:w="29"/>
        <w:gridCol w:w="2523"/>
        <w:gridCol w:w="29"/>
        <w:gridCol w:w="249"/>
        <w:gridCol w:w="29"/>
        <w:gridCol w:w="2245"/>
        <w:gridCol w:w="28"/>
        <w:gridCol w:w="391"/>
        <w:gridCol w:w="29"/>
        <w:gridCol w:w="2104"/>
      </w:tblGrid>
      <w:tr>
        <w:trPr>
          <w:trHeight w:val="24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Күн тәртібі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жим дня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 xml:space="preserve">Сағат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йсенбі/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18г.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сенб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/втор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.04.18г.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рсенбі/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.04.18г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сенбі/четвер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.04.18г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ма/пятница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.04.18г.</w:t>
            </w:r>
          </w:p>
        </w:tc>
      </w:tr>
      <w:tr>
        <w:trPr>
          <w:trHeight w:val="8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ы с родителя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(настольны, дидактические, др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яя гимнастика (6 -8м)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.00 </w:t>
            </w:r>
            <w:r>
              <w:rPr>
                <w:rFonts w:cs="Times New Roman" w:ascii="Times New Roman" w:hAnsi="Times New Roman"/>
                <w:sz w:val="16"/>
                <w:szCs w:val="16"/>
                <w:lang w:val="kk-KZ" w:eastAsia="ru-RU"/>
              </w:rPr>
              <w:t>-9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ние воспитателя с детьми: индивидуальные беседы, игры для общения и создания хорошего настроения у детей. Создание доброжелательной атмосферы</w:t>
            </w:r>
          </w:p>
        </w:tc>
      </w:tr>
      <w:tr>
        <w:trPr>
          <w:trHeight w:val="530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 о весне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.игра: «Какая цифра пропала?»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.игра: «Какое слово лишнее и почему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есная игра: «Испорченный телефон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«Какие праздники мы знаем»</w:t>
            </w:r>
          </w:p>
        </w:tc>
      </w:tr>
      <w:tr>
        <w:trPr>
          <w:trHeight w:val="36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утренней гимнастики №16</w:t>
            </w:r>
          </w:p>
        </w:tc>
      </w:tr>
      <w:tr>
        <w:trPr>
          <w:trHeight w:val="188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 -9.15</w:t>
            </w:r>
          </w:p>
        </w:tc>
        <w:tc>
          <w:tcPr>
            <w:tcW w:w="12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е упражнение «Чистюли»</w:t>
            </w:r>
          </w:p>
        </w:tc>
      </w:tr>
      <w:tr>
        <w:trPr>
          <w:trHeight w:val="24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, подготовка к организованно-учебной деятельности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- 9.30</w:t>
            </w:r>
          </w:p>
        </w:tc>
        <w:tc>
          <w:tcPr>
            <w:tcW w:w="12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и игровые упражнения малой подвижности для организации детей к ОУД</w:t>
            </w:r>
          </w:p>
        </w:tc>
      </w:tr>
      <w:tr>
        <w:trPr>
          <w:trHeight w:val="42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игра: «Когда это бывает?»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.игра: «Назови предметы круглой формы….»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игра: «Раздели слова на слоги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: «Человек  и его стро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«Какие праздники мы знаем»</w:t>
            </w:r>
          </w:p>
        </w:tc>
      </w:tr>
      <w:tr>
        <w:trPr>
          <w:trHeight w:val="18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Д по расписанию Д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.30-11.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витие реч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 стих. Е. Благининой «Посидим в тишине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умение сравнивать слова по звучанию, подбора слов на заданный звук, навыки анализа слов (на примере цветов). Закрепить правильное употребление глаголов, использования глаголов, согласовывать слова в роде, числе, падеж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32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рамматиз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ат.  игра «Кругосветное путешеств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азвивать фантазию, умение оправдывать свое повед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Тех.карта 16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у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Физкультурное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нглий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ЭМП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ешение простейших примеров и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  <w:t>Закрепить решение простых примеров и задач. Продолжить развивать интерес к взвешиванию предмет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Тех. карта №24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Лепк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ат идет с флажком                    (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ое, пластилин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 использовать виды лепки для украшения помещения в дни празд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24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Основы грамоты и письм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ем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комить с термином удар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различать ударный и безударный гласные звуки в словах зАмок, зам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детей сравнивать слова по зву</w:t>
              <w:softHyphen/>
              <w:t>ков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34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азах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Физкультур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пплик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оровод (сюжет, коллектив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 использовать виды аппликации для украшения помещения в дни праздни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34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елет, мышцы, суставы, кож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должать знакомить детей со строением своего тела, закрепить знания об органах чувств (глаза, нос уши, язык), воспитывать заботливое и бережное отношение к своему телу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16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Рисование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ровод дружб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южетное, акварель, кисть, простой карандаш 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 передавать в рисунке сюжеты праздника Дня единства народов Казахстан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3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Естествозн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ем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ие нашей планеты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 узнавать деревья по их веткам, различать ветки по коре, особенностям почек, их расположению, запах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3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Самопозна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ем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здники детского са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Проявлять интерес к позитивным формам общения с окружающими людь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3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Физкультур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Музыкальное</w:t>
            </w:r>
          </w:p>
        </w:tc>
      </w:tr>
      <w:tr>
        <w:trPr>
          <w:trHeight w:val="28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Подготовка к прогул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.30 -11.40</w:t>
            </w:r>
          </w:p>
        </w:tc>
        <w:tc>
          <w:tcPr>
            <w:tcW w:w="12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евание: последовательность, выход на прогулку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улка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.40 – 12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тека №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тека №8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тека №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озвращение с прогул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.10 – 12.20</w:t>
            </w:r>
          </w:p>
        </w:tc>
        <w:tc>
          <w:tcPr>
            <w:tcW w:w="12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овательное раздевание одежды дете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игрова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.</w:t>
            </w:r>
          </w:p>
        </w:tc>
      </w:tr>
      <w:tr>
        <w:trPr>
          <w:trHeight w:val="45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– 12.45</w:t>
            </w:r>
          </w:p>
        </w:tc>
        <w:tc>
          <w:tcPr>
            <w:tcW w:w="12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е упражнение «Чистюл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внимания детей к пище; индивидуальная работа по воспитанию культуры еды; правила этикета; оценка аккуратности детей.</w:t>
            </w:r>
          </w:p>
        </w:tc>
      </w:tr>
      <w:tr>
        <w:trPr>
          <w:trHeight w:val="26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дготовка ко с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.45-13.00</w:t>
            </w:r>
          </w:p>
        </w:tc>
        <w:tc>
          <w:tcPr>
            <w:tcW w:w="12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овательное раздевание одежды детей</w:t>
            </w:r>
          </w:p>
        </w:tc>
      </w:tr>
      <w:tr>
        <w:trPr>
          <w:trHeight w:val="28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.00 -15.10</w:t>
            </w:r>
          </w:p>
        </w:tc>
        <w:tc>
          <w:tcPr>
            <w:tcW w:w="12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здание благоприятной обстановки для спокойного сна детей </w:t>
            </w:r>
          </w:p>
        </w:tc>
      </w:tr>
      <w:tr>
        <w:trPr>
          <w:trHeight w:val="62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епенный подъем, закаливающие процед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00-15.30</w:t>
            </w:r>
          </w:p>
        </w:tc>
        <w:tc>
          <w:tcPr>
            <w:tcW w:w="12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гимнастика №16(картотека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знаний и выполнение культурно-гигиенических навы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е упражнение «Чистюли»</w:t>
            </w:r>
          </w:p>
        </w:tc>
      </w:tr>
      <w:tr>
        <w:trPr>
          <w:trHeight w:val="2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0- 16.15</w:t>
            </w:r>
          </w:p>
        </w:tc>
        <w:tc>
          <w:tcPr>
            <w:tcW w:w="127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внимания детей к пище; индивидуальная работа по воспитанию навыков культуры еды</w:t>
            </w:r>
          </w:p>
        </w:tc>
      </w:tr>
      <w:tr>
        <w:trPr>
          <w:trHeight w:val="41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6.20 -16.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ахский язы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, самостоятельн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в соответствии с Индивидуальными картами развития ребен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7.00 – 17.3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южетно – ролевая игра: «Семья»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чтец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ительская конференция</w:t>
            </w:r>
          </w:p>
        </w:tc>
      </w:tr>
      <w:tr>
        <w:trPr>
          <w:trHeight w:val="27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Глебом М., Артемом П., Катей Л., закрепить умение работать ножницам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Вовой Х., Анжеликой В., закрепить умение слышать зву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Тимуром У., Андреем В., Софией С. назвать слова на заданный зву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Глебом М., Артемом П. закреплять умение обводить трафарет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Кириллом Н., Артем П., закреплять умение играть сообща, избегая ссоры</w:t>
            </w:r>
          </w:p>
        </w:tc>
      </w:tr>
      <w:tr>
        <w:trPr>
          <w:trHeight w:val="23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одготовка к прогулк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30-17.40</w:t>
            </w:r>
          </w:p>
        </w:tc>
        <w:tc>
          <w:tcPr>
            <w:tcW w:w="12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евание: последовательность, выход на прогулку</w:t>
            </w:r>
          </w:p>
        </w:tc>
      </w:tr>
      <w:tr>
        <w:trPr>
          <w:trHeight w:val="2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гу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40-18.00</w:t>
            </w:r>
          </w:p>
        </w:tc>
        <w:tc>
          <w:tcPr>
            <w:tcW w:w="127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ивация интереса к прогулке Под.игры: «Найди свое место», «Беги ко мне»</w:t>
            </w:r>
          </w:p>
        </w:tc>
      </w:tr>
      <w:tr>
        <w:trPr>
          <w:trHeight w:val="78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ход детей дом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00-18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матривание мультфильма «Мишки Гамм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беседы по запросу родителе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сказок, рассматривание иллюстраций в книг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беседы по запросу родите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.игра: «Соберем пазл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беседы по запросу роди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открытых двере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беседы по запросу роди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открытых двере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родителей в конференции</w:t>
            </w:r>
          </w:p>
        </w:tc>
      </w:tr>
      <w:tr>
        <w:trPr>
          <w:trHeight w:val="78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методической работе детского са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руководителе №7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ИКЛ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на неделю (на 30 апреля 2018 год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ая группа «Кораблик» ГККП «Детский сад №2» г.Акколь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возная тема «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 тема «Учимся помогать друзьям</w:t>
      </w:r>
      <w:r>
        <w:rPr/>
        <w:t xml:space="preserve">» </w:t>
      </w:r>
    </w:p>
    <w:tbl>
      <w:tblPr>
        <w:tblW w:w="158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49"/>
        <w:gridCol w:w="2159"/>
        <w:gridCol w:w="2801"/>
        <w:gridCol w:w="29"/>
        <w:gridCol w:w="118"/>
        <w:gridCol w:w="2552"/>
        <w:gridCol w:w="29"/>
        <w:gridCol w:w="249"/>
        <w:gridCol w:w="29"/>
        <w:gridCol w:w="2245"/>
        <w:gridCol w:w="28"/>
        <w:gridCol w:w="391"/>
        <w:gridCol w:w="29"/>
        <w:gridCol w:w="2104"/>
      </w:tblGrid>
      <w:tr>
        <w:trPr>
          <w:trHeight w:val="24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Күн тәртібі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жим дня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 xml:space="preserve">Сағат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йсенбі/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18г.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сенб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/втор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.04.18г.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рсенбі/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.04.18г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сенбі/четвер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.04.18г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ма/пятница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.04.18г.</w:t>
            </w:r>
          </w:p>
        </w:tc>
      </w:tr>
      <w:tr>
        <w:trPr>
          <w:trHeight w:val="8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ы с родителя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(настольны, дидактические, др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яя гимнастика (6 -8м)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.00 </w:t>
            </w:r>
            <w:r>
              <w:rPr>
                <w:rFonts w:cs="Times New Roman" w:ascii="Times New Roman" w:hAnsi="Times New Roman"/>
                <w:sz w:val="16"/>
                <w:szCs w:val="16"/>
                <w:lang w:val="kk-KZ" w:eastAsia="ru-RU"/>
              </w:rPr>
              <w:t>-9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ние воспитателя с детьми: индивидуальные беседы, игры для общения и создания хорошего настроения у детей. Создание доброжелательной атмосферы</w:t>
            </w:r>
          </w:p>
        </w:tc>
      </w:tr>
      <w:tr>
        <w:trPr>
          <w:trHeight w:val="530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: «Как провели выходные?»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.игра: «Дни недели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.игра: «Придумай слово на заданный звук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.игра: «На что похож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малой подвижности: «Водяной»</w:t>
            </w:r>
          </w:p>
        </w:tc>
      </w:tr>
      <w:tr>
        <w:trPr>
          <w:trHeight w:val="36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утренней гимнастики №16</w:t>
            </w:r>
          </w:p>
        </w:tc>
      </w:tr>
      <w:tr>
        <w:trPr>
          <w:trHeight w:val="188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 -9.15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е упражнение «Чистюли»</w:t>
            </w:r>
          </w:p>
        </w:tc>
      </w:tr>
      <w:tr>
        <w:trPr>
          <w:trHeight w:val="24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, подготовка к организованно-учебной деятельности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- 9.30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и игровые упражнения малой подвижности для организации детей к ОУД</w:t>
            </w:r>
          </w:p>
        </w:tc>
      </w:tr>
      <w:tr>
        <w:trPr>
          <w:trHeight w:val="38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Кем работают твои родители»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.игра: «Какая цифра пропала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игра: «Раздели слова на слоги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: «Как веси себя в природ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есная игра «Назови 1 звук»</w:t>
            </w:r>
          </w:p>
        </w:tc>
      </w:tr>
      <w:tr>
        <w:trPr>
          <w:trHeight w:val="140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Д по расписанию Д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.30-11.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витие речи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2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Худ. литера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х.карта № 12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узык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нглий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ЭМП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2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Лепк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2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онстру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13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Основы грамоты и письм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ема: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25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азах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Физкультур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пплик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25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знакомление с окружающим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6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Рисование 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25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Естествозн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ие нашей планеты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деревья по их веткам, различать ветки по коре, особенностям почек, их расположению, запах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25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Самопозна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ки детского са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являть интерес к позитивным формам общения с окружающими людьми.33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х. карта №25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Физкультур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Музыкальное</w:t>
            </w:r>
          </w:p>
        </w:tc>
      </w:tr>
      <w:tr>
        <w:trPr>
          <w:trHeight w:val="28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Подготовка к прогул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.30 -11.40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евание: последовательность, выход на прогулку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улка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.40 – 12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тека №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тека №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тека №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тека №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тека №7</w:t>
            </w:r>
          </w:p>
        </w:tc>
      </w:tr>
      <w:tr>
        <w:trPr>
          <w:trHeight w:val="46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озвращение с прогул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.10 – 12.20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овательное раздевание одежды дете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игрова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.</w:t>
            </w:r>
          </w:p>
        </w:tc>
      </w:tr>
      <w:tr>
        <w:trPr>
          <w:trHeight w:val="45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– 12.45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е упражнение «Чистюл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внимания детей к пище; индивидуальная работа по воспитанию культуры еды; правила этикета; оценка аккуратности детей.</w:t>
            </w:r>
          </w:p>
        </w:tc>
      </w:tr>
      <w:tr>
        <w:trPr>
          <w:trHeight w:val="26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дготовка ко с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.45-13.00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овательное раздевание одежды детей</w:t>
            </w:r>
          </w:p>
        </w:tc>
      </w:tr>
      <w:tr>
        <w:trPr>
          <w:trHeight w:val="28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.00 -15.10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здание благоприятной обстановки для спокойного сна детей </w:t>
            </w:r>
          </w:p>
        </w:tc>
      </w:tr>
      <w:tr>
        <w:trPr>
          <w:trHeight w:val="62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епенный подъем, закаливающие процед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00-15.30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гимнастика №12 (картотека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знаний и выполнение культурно-гигиенических навы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е упражнение «Чистюли»</w:t>
            </w:r>
          </w:p>
        </w:tc>
      </w:tr>
      <w:tr>
        <w:trPr>
          <w:trHeight w:val="2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0- 16.15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внимания детей к пище; индивидуальная работа по воспитанию навыков культуры еды</w:t>
            </w:r>
          </w:p>
        </w:tc>
      </w:tr>
      <w:tr>
        <w:trPr>
          <w:trHeight w:val="41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6.20 -16.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ахский язы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, самостоятельн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в соответствии с Индивидуальными картами развития ребен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7.00 – 17.3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со строительным материал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с пазлам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.игра: «Скажи наоборо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ольно – печат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южетно – ролевая игра: «Семья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. игра: «Раздели слова на слоги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ые поручения в уголке природы</w:t>
            </w:r>
          </w:p>
        </w:tc>
      </w:tr>
      <w:tr>
        <w:trPr>
          <w:trHeight w:val="27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 с Глебом М., Кириллом Н., Юлей П., закрепить умение составлять предложени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Сашей Д., Андреем В.,  Камилой А., закрепить название дней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Глебом М., Артемом П., Катей Л., закрепить умение работать ножницам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Глебом М., Вадимом Д., Ритой П., закрепить умение аккуратно заштриховыват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Варей С., Артемом П., закрепить умение лепить из нескольких частей</w:t>
            </w:r>
          </w:p>
        </w:tc>
      </w:tr>
      <w:tr>
        <w:trPr>
          <w:trHeight w:val="23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одготовка к прогулк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30-17.40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евание: последовательность, выход на прогулку</w:t>
            </w:r>
          </w:p>
        </w:tc>
      </w:tr>
      <w:tr>
        <w:trPr>
          <w:trHeight w:val="2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гу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40-18.00</w:t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ивация интереса к прогулке Под.игры: «Найди свое место», «Беги ко мне»</w:t>
            </w:r>
          </w:p>
        </w:tc>
      </w:tr>
      <w:tr>
        <w:trPr>
          <w:trHeight w:val="78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ход детей дом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00-18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то – выставка «Мой папа защитник отечества»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Консультация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ребенка: дома и в общественных местах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кетирование пап «Я знаю своего ребенка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беседы с папами: «Кого вы считаете главным в воспитании ребенка?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беседы с папами: «Кого вы считаете главным в воспитании ребенка?»</w:t>
            </w:r>
          </w:p>
        </w:tc>
      </w:tr>
      <w:tr>
        <w:trPr>
          <w:trHeight w:val="78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методической работе детского са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руководителе №6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6:17:00Z</dcterms:created>
  <dc:creator>admin</dc:creator>
  <dc:description/>
  <cp:keywords/>
  <dc:language>en-US</dc:language>
  <cp:lastModifiedBy>Admin</cp:lastModifiedBy>
  <dcterms:modified xsi:type="dcterms:W3CDTF">2018-04-06T05:55:00Z</dcterms:modified>
  <cp:revision>18</cp:revision>
  <dc:subject/>
  <dc:title/>
</cp:coreProperties>
</file>