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ГККП «Детский сад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 xml:space="preserve">К ДНЮ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« В ПОИСКАХ КНИГИ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. Акк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НЬ ЗНАНИЙ « В ПОИСКАХ КНИГИ ЗН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ь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ть у детей радостное настроение, вызвать эмоциональный подъем, сплотить участников коллекти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Обобщить знания детей о празднике День Знан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Развивать творческое воображение, память, связную речь детей, чувство ритма, темпа, координацию движен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оспитывать эмоциональную отзывчивость; укреплять дружеских отно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Действующие лиц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ушка Шапокл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трибут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Книга знан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2 портф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ёлочка; распечатанные школьные принадле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школьные принадлежности: </w:t>
      </w:r>
      <w:r>
        <w:rPr>
          <w:rFonts w:eastAsia="Calibri" w:cs="Times New Roman" w:ascii="Times New Roman" w:hAnsi="Times New Roman"/>
          <w:sz w:val="28"/>
          <w:szCs w:val="28"/>
        </w:rPr>
        <w:t>две синие ручки, два простых карандаша, несколько цветных карандашей, две линейки, два ластика, две точилки, две книги, два пенала, две тетради, два альбома;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циф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писи пе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дписи станций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Загадочная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Игровая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есёлая песенка», «Танцева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гощение на чаеп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Ход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д музыку песни «Чему учат в школе»  дети входят в украшенный зал и садятся на стульчик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Ведущий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дравствуйте, взрослые!  Здравствуйте,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нь мы рады сегодняшней встреч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ся спешит самый разный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одине нашей День знаний и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ый день в календа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знаний в сентяб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едущий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от праздник всех важ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т праздник все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т день у нас повсю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чает вс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т день он самый луч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 календар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едущий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ы поздравляем вас всех с праздником и хотим, чтобы он понравился и запомнился всем вам. Этот день открывает учебный год. Пусть он будет для вас увлекательным, интересным и принесёт вам новые знания, открытия и новых друзей. С новым учебным годом вас, друзья! С новым годо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новым годом, с новым годо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од музыку с ёлкой в руках выбегает Шапокля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Шапокля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де тут Новый год? Я тут со своей ёлкой, куда мы ёлочку постави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оглядывается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га, вот сюда, хорошо смотри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едущий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бята, это же Шапокляк! Дорогая Шапокляк, что это за ёлка? Зачем о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Шапокля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к зачем? Сами же кричали «С Новым годом, с новым годом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едущий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к у нас же новый учебный год. Вот послушай, что тебе расскажут д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ребенок:  Лето кончилось уже –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д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бывает в сентяб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раздником! С Днем знан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 ребенок : .Пролетело лето, как большая пт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                  Вот уже и осень в двери к нам стучитс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 xml:space="preserve">3 ребенок: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чень долго ждали все мы сентябр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                  В садик торопиться снова нам пор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 xml:space="preserve">4 ребенок: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дем все науки здесь мы изучать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                 Играть и веселиться, петь и танцевать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 xml:space="preserve">5 ребенок: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 листок осенний кружится, порха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                 Знает, что в День знаний осень наступ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ребенок:  Мы сегодня поздравляем всех нас с 1 сентября!</w:t>
              <w:br/>
              <w:t xml:space="preserve">                      И, конечно же, желаем, чтобы год прошел не зря.</w:t>
              <w:br/>
              <w:t>7 ребенок:  Чтоб всему мы научились и друзей себе нашли,</w:t>
              <w:br/>
              <w:t xml:space="preserve">                   Знаний много получили, что-нибудь изобр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 ребенок:   Если вдруг придется туго, воспитатель тут как тут,</w:t>
              <w:br/>
              <w:t xml:space="preserve">                      Мы не можем, друг без друга, развлеченья подождут.</w:t>
              <w:br/>
              <w:t>9 ребенок:  Мы читаем и играем, мы рисуем и поем,</w:t>
              <w:br/>
              <w:t xml:space="preserve">                    Обученье продолжаем утром, вечером и дн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Шапокля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к что и Деда Мороза не будет и подарков не буд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едущий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Конечно, не будет. Дед Мороз и подарки бывают только зим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да, де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Шапокля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 как же ёлка? Что мне её опять в лес тащ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едущий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думала, давайте украсим ёлочку учебными принадлеж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Детям дают тетрадь, пенал, карандаши, кисточку, ластик и т. д.  и они кладут на ве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Шапокля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красно, ёлочку нарядили, а дальше ч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едущий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знаю одну интересную игру, она называетс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ные зада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 вместе легко  решить любые задач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казывает изображение кота из геометрических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треуголь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рямоуголь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ру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вадр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самый больной треуголь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самый маленький прямоуголь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одинаковых прямоугольников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апокля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олодцы! Никто не ошибся! А ведь и вправду говорят, что самый веселый народ на планете – д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Да, Шапокляк и это правда. Вот поэт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 первым сентября поздравить всех спеш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В подарок  книгу Знаний я вам поднош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Эта книга не простая, волшебством надел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Тайны мира разгадать поможет вам он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Ой, а где же книга?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(ищет кни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) Понял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Это твои проделки, Шапокля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апокля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нигу вам я не отдам, спрятала ее в стране знан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   Если книга вам нужна,  приготовьтесь все тогд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   Испытания пройти и преграды на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2 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бята, нам придется отправиться в страну знаний. Вы, готовы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так, отправляемся в путь!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зыкальная заставка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«Вместе весело шагать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Станция «Загадоч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едущий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Жители страны Знаний очень любознательные, много знают и очень любят сказ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вы любите сказки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ответ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2 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йчас проверим, все ли сказки знают ребята. Мы будем вам загадывать загадки, а вы отгадывать сказ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тоит в поле дом чудес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н не низок, ни выс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 узнали, что за сказка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у-ка, хором…… (Теремок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  <w:t>2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еред волком не дрож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 медведя убежа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лисице на зубо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е ж попался….. (Колобок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  <w:t>3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рестницу волшебница люби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уфли хрустальные ей подари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вочка имя забыла св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ти, скажите, как звали ее? (Золуш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  <w:t>4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 отца был мальчик странны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обычный, деревянны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н имел предлинный но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за сказка? - Вот вопрос. («Золотой ключик»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  <w:t>5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ыбка не прост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шуей сверкае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лавает, ныряе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Желанья исполняет. («Сказка о рыбаке и рыбке»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Шапокля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«Вспомни, кто это говорил в сказка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По щучьему велению, по моему хотению…» (Емел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Я, конечно, всех умней, дом построил из камней» (Наф – На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Ребята, давайте жить дружно!» (Кот Леополь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Высоко сижу, далеко гляжу!» (Машень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Лети, лети, лепесток, через запад на восток» (Девочка Жен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«В голове моей опилки — не беда» (Винни-П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1 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  <w:lang w:eastAsia="ru-RU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ru-RU" w:bidi="hi-IN"/>
              </w:rPr>
              <w:t>Какие , вы молодцы!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  <w:t>  Отправляемся дальше.</w:t>
              <w:br/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ru-RU" w:bidi="hi-IN"/>
              </w:rPr>
              <w:t>Посмотрите, а мы уже на новой ст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9306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Станция «Игр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306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2 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 вы знаете, что такое портф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апокля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 знаю, это большая, большая сумка. Туда можно засунуть игрушки, погремушки и много, много вс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1 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Ребята, правильно говорит Шапокляк? Сейчас я вас буду спрашивать, а вы отвечайте да ил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Туда положим винегре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 милицейский пистоле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Тетрадки, ручки, пластилин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 продуктовый магазин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н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лат положим в сумк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ладём улыбку и успех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дорный, звонкий детский смех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апокля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т, замучили вы меня своими знаниями, давайте лучше проверим, а  умеете ли вы  быстро собирать портф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ся аттракцион «Собери портфель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ве команды. Играющим вручается по ранцу. На расстоянии от них находятся школьные предметы вперемешку с игрушками. Дети по команде должны добежать до предметов. Выбрать школьные предметы и положить их в р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Шапокля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  Молодцы, быстро справились с заданием, видно, что готовитесь в школу. Тогда у меня есть ещё одна игра. Посмотрите что у меня припрятано, без этого в школе точно не обойтись (достаёт циф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Игра «Кто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ети под веселую музыку танцуют, когда музыка останавливается, воспитатель показывает любую цифру. Дети должны быстро встать в группы, количеством, показанным на карточке. Дети не успевшие встать в группу выбывают из игры  (например, карточка с цифрой 3 встают по три человека и так дале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Игра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часы наш точен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ят стрелочки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хотят догнать друг 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лки, стрелки не спеш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нам время укаж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2 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А мы сейчас отправляемся  на следующую станц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Станция «Весёлая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Жители страны Знаний очень любят петь веселые песн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вы любите пет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ответы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огда давайте послушаем песн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арики воздуш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Песня «Учител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1 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от мы и приехали на последнюю станцию нашего путеше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2 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вы думаете, чем занимаются жители этой станции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ответы дете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вильно, танцуют! Давайте встанем в круг и станцуем веселый тан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Станция  «Танцев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1 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Шапокляк, испытания мы смело прошл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Где же наша  книга знан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Шапокляк вбегает в зал в руках шарики и к ним привязана книга. Она передает ее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апокля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олодцы! Но, не забудьт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    Как устанете учиться, захотите поленить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    Я сама к вам приду, путь-дороженьку найд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    До свидания, де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2 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быстро промелькнуло лет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На смену осень вновь идё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День знаний! Означает эт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нас работа с вами ждё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1 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Что ждут нас новые дел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Задумки, планы, детвор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Победы ждут и ждут удач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Да и не может быть иначе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Под музыку уходят в группу на чаепит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ребенок:  Лето кончилось уже –                                        Даша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дл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бывает в сентяб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аздником! С Днем зн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ребенок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летело лето, как большая пт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>                     Варя С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Вот уже и осень в двери к нам стучи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ребенок: 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чень долго ждали все мы сентября,                      старшая групп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В садик торопиться снова нам пор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ребенок: 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удем все науки здесь мы изучать,</w:t>
      </w:r>
      <w:r>
        <w:rPr>
          <w:rFonts w:cs="Times New Roman" w:ascii="Times New Roman" w:hAnsi="Times New Roman"/>
          <w:sz w:val="28"/>
          <w:szCs w:val="28"/>
          <w:lang w:eastAsia="ru-RU"/>
        </w:rPr>
        <w:t>                              Камила А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Играть и веселиться, петь и танцев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ребенок: 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листок осенний кружится, порхая,</w:t>
      </w:r>
      <w:r>
        <w:rPr>
          <w:rFonts w:cs="Times New Roman" w:ascii="Times New Roman" w:hAnsi="Times New Roman"/>
          <w:sz w:val="28"/>
          <w:szCs w:val="28"/>
          <w:lang w:eastAsia="ru-RU"/>
        </w:rPr>
        <w:t>                          Рита П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Знает, что в День знаний осень насту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ребенок:  Мы сегодня поздравляем всех нас с 1 сентября!              Яна В.</w:t>
        <w:br/>
        <w:t xml:space="preserve">                      И, конечно же, желаем, чтобы год прошел не зр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 ребенок:  Чтоб всему мы научились и друзей себе нашли,        Вадим Д.</w:t>
        <w:br/>
        <w:t xml:space="preserve">                   Знаний много получили, что-нибудь изобр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 ребенок:   Если вдруг придется туго, воспитатель тут как тут,</w:t>
        <w:br/>
        <w:t xml:space="preserve">                      Мы не можем, друг без друга, развлеченья подождут.    старша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 ребенок:  Мы читаем и играем, мы рисуем и поем,                                 Саша Д.</w:t>
        <w:br/>
        <w:t xml:space="preserve">                    Обученье продолжаем утром, вечером и днем!</w:t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15">
    <w:name w:val="c15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8:00Z</dcterms:created>
  <dc:creator>Детский сад</dc:creator>
  <dc:description/>
  <cp:keywords/>
  <dc:language>en-US</dc:language>
  <cp:lastModifiedBy>admin</cp:lastModifiedBy>
  <dcterms:modified xsi:type="dcterms:W3CDTF">2018-09-03T10:22:00Z</dcterms:modified>
  <cp:revision>18</cp:revision>
  <dc:subject/>
  <dc:title/>
</cp:coreProperties>
</file>